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Вопросы к зачету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>по дисциплине “Моделирование систем” (Программно-вычислительные комплексы для решения задач математической физики)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4-ый курс, 7-ой семестр, каф. 609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Блочно-иерархический подход к процессу проектирования. Типовая схема процесса проектирования сложных технических сис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онятие САПР как организационно технической систе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рограммно-вычислительные комплексы как составная часть программного обеспечения САПР. Предпосылки к разработке и использованию программно-вычислительных комплексов в САП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Общие проблемы математического обеспечения программно-вычислительных комплек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Классификация математических моделей для исследования сис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онятие математической модели и математического модел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Требования, предъявляемые к математическим моделя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Аналитическое моделирование. Методы получения аналитических моде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Численное моделирование. Основной принцип численного моделирования. Особенности решения задач математической физ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Обзор методов решения обыкновенных дифференциальных </w:t>
      </w:r>
    </w:p>
    <w:p>
      <w:pPr>
        <w:pStyle w:val="TextBody"/>
        <w:numPr>
          <w:ilvl w:val="0"/>
          <w:numId w:val="0"/>
        </w:numPr>
        <w:ind w:left="851" w:hanging="0"/>
        <w:rPr/>
      </w:pPr>
      <w:r>
        <w:rPr/>
        <w:t>уравнений. Выбор алгоритма решения обыкновенного дифференциального урав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Обзор методов решения дифференциальных уравнений в частных производных. Выбор алгоритма решения уравнения в частных производ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Конечно-разностные методы для решения задач математической физ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Основные проблемы алгоритмизации в программных вычислительных комплекс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онятие метода конечных элементов и этапы применения МК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олучение основной системы разрешающих уравнений МК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остроение интерполирующего полинома в МК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остроение матрицы жесткости конечного элемента и системы конечных элемент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Сходимость и точность МК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онятие метода суперэлементов (МСЭ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Принципы построения программных систем на базе МКЭ и МС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211" w:hanging="36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Структура и содержание исходных данных для расчета на ЭВМ методами конечных элементов и суперэлементов.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ET;Times New Roman" w:cs="TimesET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4:50:00Z</dcterms:created>
  <dc:creator>7</dc:creator>
  <dc:description/>
  <dc:language>en-US</dc:language>
  <cp:lastModifiedBy>User</cp:lastModifiedBy>
  <cp:lastPrinted>2001-12-21T09:12:00Z</cp:lastPrinted>
  <dcterms:modified xsi:type="dcterms:W3CDTF">2002-09-06T03:53:00Z</dcterms:modified>
  <cp:revision>6</cp:revision>
  <dc:subject/>
  <dc:title>Вопросы к экзамену по дисциплине “Моделирование физических процессов в САПР”(Программно-вычислительные комплексы для решения задач математической физики)</dc:title>
</cp:coreProperties>
</file>